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- Khối trường THPT công lập: </w:t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68"/>
        <w:gridCol w:w="1180"/>
        <w:gridCol w:w="3462"/>
      </w:tblGrid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TT</w:t>
            </w:r>
          </w:p>
        </w:tc>
        <w:tc>
          <w:tcPr>
            <w:tcW w:w="40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Tên trường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chú 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an Đình Phù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ển 1 lớp tiếng Nhật ngoại ngữ 2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ạm Hồng Thá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Trãi - Ba Đì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ây H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Phú - Hoàn Kiế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iệt Đứ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ển 1 lớp tiếng Nhật ngoại ngữ 1 và 1 lớp tiếng Đức ngoại ngữ 2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oàn  Kết - Hai Bà Trư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hăng Lo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Nhân T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ển 1 lớp tiếng Pháp 7 năm.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ống Đ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ển 1 lớp tiếng Nhật ngoại ngữ 2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Kim Li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ển 1 lớp tiếng Nhật ngoại ngữ 1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ê Quý Đôn - Đống Đ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Quang Trung - Đống Đ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hân Chí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ưng Đạo - Thanh Xuâ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ầu Giấ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Yên Ho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oàng Văn Th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ương Đị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iệt Nam - Ba L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ô Thì Nhậ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ọc Hồ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ông M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Gia Thiề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ý Thường Kiệ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hạch Bà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úc Lợ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ao Bá Quát - Gia Lâ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Dương X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Văn C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Yên Vi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a Phú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Kim A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Minh Ph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Sóc Sơ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ung Gi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Xuân Gia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Bắc Thăng Lo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ổ Lo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ông A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iên H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ân Nộ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Mê Li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Quang Mi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iền Pho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iến Thị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ự Lậ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Yên Lã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Thị Minh Kh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Xuân Đỉ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hượng Cá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ung Vă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ại M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oài Đức 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oài Đức 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ạn Xuân - Hoài Đứ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an Phượ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ồng Thá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ân Lậ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ọc T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úc Th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ân Cố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ùng Thiệ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Xuân Kha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Ba V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Bất Bạ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ổ thông Dân tộc nội tr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ô Quyền - Ba V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Quảng O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Minh Qua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Bắc Lương Sơ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i Bà Trưng - Thạch Thấ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Khắc Khoan - Thạch Thấ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hạch Thấ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ao Bá Quát - Quốc O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Minh Kh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Quốc O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ê Quí Đôn  - Hà Đ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6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Quang Trung  - Hà Đ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Hưng Đạo - Hà Đ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ê Lợ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húc Độ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hương Mỹ 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hương Mỹ 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Xuân M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Du - Thanh O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hanh Oai 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hanh Oai 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hường Tí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Trãi - Thường Tí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ý Tử Tấ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ô Hiệu - Thường Tí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ân T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ồng Qu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ú Xuyên 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ú Xuyên 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ân Dâ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ợp Tha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Mỹ Đức 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Mỹ Đức 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Mỹ Đức 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ại Cườ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ưu Hoà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Đăng Ni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Ứng Hoà 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Ứng Hoà 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00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huyên Hà Nội - Amsterda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ia ra: Lớp chuy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ển 16 lớp cho 12 môn chuyên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Lớp tiếng Pháp song ng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PT Chu Văn 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ia ra: Lớp chuy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yển 10 lớp chuyên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Lớp không chuy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ển 1 lớp tiếng Pháp song ngữ; 1 lớp tiếng Nhật; 2 lớp hệ song bằng tú tài quốc tế với 50 học sinh.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chuyên Nguyễn Hu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ển 15 lớp cho 12 môn chuyên (trong đó có 01 lớp chuyên tiếng Pháp 3 năm)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PT Sơn Tâ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ia ra: Lớp chuy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Lớp không chuy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yển 1 lớp tiếng Pháp 3 nă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hối trường THPT tự chủ: </w:t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68"/>
        <w:gridCol w:w="1180"/>
        <w:gridCol w:w="3462"/>
      </w:tblGrid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0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trường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 tuyển sinh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PT Thực nghiệm   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50 Liễu Giai, Ba Đình (Trường công lập trực thuộc Viện Khoa học Gáo dục Việt Nam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an Huy Chú - Đống Đ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ố 34 ngõ 49, Huỳnh Thúc Kháng, quận Đống Đa. Tuyển 1 lớp tếng Nhật ngoại ngữ 2.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PT Hoàng Cầu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27, ngõ 44, phố Nguyễn Phúc Lai, Hoàng Cầu, quận Đống Đa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-THPT Nguyễn Tất Thà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136 Xuân Thủy, quận Cầu Giấy (Trường thuộc Trường ĐHSP Hà Nội 1)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ổ thông năng khiếu TDT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Mỹ Đình 2, đường Lê Đức Thọ, quận Nam Từ Liêm (Trường thuộc Sở Văn hóa và Thể thao Hà Nội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&amp;THPT Trần Quốc Tuấ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ường Mỹ Đình 2, quận Nam Từ Liêm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Khoa học giáo dụ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 Kiều Mai, phường Phúc Diễn, quận Bắc Từ Liêm  (Trường công lập trực thuộc Đại học Giáo dục - Đại học Quốc gia Hà Nội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- Khối trường THPT ngoài công lập: </w:t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68"/>
        <w:gridCol w:w="1180"/>
        <w:gridCol w:w="3462"/>
      </w:tblGrid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0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Tên trường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 tuyển sinh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ăn La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ố 306B, Kim Mã, Ngọc Khánh, quận Ba Đình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inh Tiên Hoàng- Ba Đì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ố 67 Phó Đức Chính, quận Ba Đình</w:t>
            </w:r>
          </w:p>
          <w:p>
            <w:pPr>
              <w:pStyle w:val="Normal"/>
              <w:rPr/>
            </w:pPr>
            <w:r>
              <w:rPr/>
              <w:t xml:space="preserve">- Số 5 Phạm Sư Mạnh, quận Hoàn Kiếm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oàng Lo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ố 347 phố Đội Cấn, Liễu Giai, quận Ba Đình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 Đông Đ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8 Võng Thị, phường Bưởi, quận Tây Hồ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an Chu Tri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ố 481 đường Âu Cơ, quận Tây Hồ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à Nội - Academ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45 - D46 Khu đô thị Ciputra, phường Phú Thượng, quận Tây Hồ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song ngữ quốc tế Horiz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98 Tô Ngọc Vân, phường Quảng An, quận Tây Hồ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ăn Hiế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ố 9 phố Hai Bà Trưng, quận Hoàn Kiếm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 Hồng H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67 Lê Văn Hưu, Ngô Thì Nhậm, quận Hoàn Kiếm.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oàng Diệ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9 phố Bùi Ngọc Dương, phường Bạch Mai, quận Hai Bà Trưng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&amp; THPT Tạ Quang Bử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òa nhà C, số 94A phố Lê Thanh Nghị, quận Hai Bà Trưng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, THCS &amp; THPT Vinschoo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37 Khu đô thị Time City 458 phố Minh Khai, quận Hai Bà Trưng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ông Ki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310 Minh Khai, phường Minh Khai, quận Hai Bà Trưng.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òa Bình - La Trobe - Hà Nộ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ố 65 phố Cảm Hội, phường Đống Mác, quận Hai Bà Trưng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ô Hiến Thà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27, ngõ Giếng, phố Đông Các, quận Đống Đa.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Văn Huy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õ 157 phố Chùa Láng, phường Láng Thượng, quận Đống Đa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 Bắc Hà - Đống Đ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1A ngõ 538 đường Láng, quận Đống Đa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Einste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106, phố Thái Thịnh, phường Trung Liệt, quận Đống Đa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&amp; THPT ALFRED NOBE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õ 14 phố Pháo Đài Láng, phường Láng Thượng, quận Đống Đa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&amp; THPT TH Schooo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4 - 6 phố Chùa Bộc, phường Quang Trung, quận Đống Đa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&amp; THPT Nguyễn Siê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ổ 59, đường Trung Kính, phường Yên Hoà, quận Cầu Giấy  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ý Thái T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165, phố Hoàng Ngân, phường Trung Hoà, quận Cầu Giấy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DL HermannGmeiner Hà Nộ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2, phố Doãn Kế Thiện, phường Mai Dịch, quận Cầu Giấy  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&amp; THPT Nguyễn Bỉnh Khiêm - Cầu Giấ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6 Trần Quốc Hoàn, quận Cầu Giấy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Glob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ô C1, C2 Khu đô thị mới Yên Hoà, quận Cầu Giấy.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Hu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169 Nguyễn Ngọc Vũ, phường Trung Hòa, quận Cầu Giấy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 Phan Bội Châ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21, phố Vũ Trọng Phụng, phường Thanh Xuân Trung, quận Thanh Xuân 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Trường T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30 ngõ 208, phố Lê Trọng Tấn, phường Khương Mai, quận Thanh Xuân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ại Việ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301 Nguyễn Trãi quận Thanh Xuân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ào Duy T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182 đường Lương Thế Vinh, quận Thanh Xuân 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ồ Xuân Hươ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1 Nguyễn Quý Đức, phường Thanh Xuân Bắc, quận Thanh Xuân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ương Văn C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ô T1 Khu đô thị Trung Hoà, Nhân Chính, quận Thanh Xuân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uỳnh Thúc Khá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54A1, phố Vũ Trọng Phụng, quận Thanh Xuân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à Nộ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131 Nguyễn Trãi, quận Thanh Xuân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ồ Tùng Mậ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18, phố Khương Hạ, phường Khương Đình, quận Thanh Xuân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ương Na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ô 18 khu đô thị Định Công,   quận Hoàng Mai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Quang Khả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õ số 1277 đường Giải Phóng, quận Hoàng Mai  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Đình Chiể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ô 12 Khu đô thị Đền Lừ II, phường Hoàng Văn Thụ, quận Hoàng Mai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&amp; THPT quốc tế Thăng Lo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ô X1, Khu đô thị Bắc Linh Đàm, quận Hoàng Mai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PT Mai Hắc Đế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ô 2, khu 10A, số 431, đường Tam Trinh, quận Hoàng Mai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ương Thế Vi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ôn Yên Xá, xã Tân Triều, huyện Thanh Trì;</w:t>
            </w:r>
          </w:p>
          <w:p>
            <w:pPr>
              <w:pStyle w:val="Normal"/>
              <w:rPr/>
            </w:pPr>
            <w:r>
              <w:rPr/>
              <w:t xml:space="preserve">- Điểm trường C5 Khu đô thị Nam Trung Yên, quận Cầu Giấy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ê Thánh T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ôn Việt Yên, xã Ngũ Hiệp, huyện Thanh Trì 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ây Sơ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ổ 14, phường Phúc Đồng, quận  Long Biên 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ê Văn Thiê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44 Phố Ô Cách phường Đức Giang, quận Long Biên  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ạn Xuân - Long Bi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56 phố Hoàng Như Tiếp, phường Bồ Đề, quận Long Biên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PT Wellspring - Mùa Xuâ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95 phố Ái Mộ, phường Bồ Đề, quận Long Biên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 Lý Thánh T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ã Dương Xá, huyện Gia Lâm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Bắc Đuố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76 Dốc Lã xã Yên Thường, huyện Gia Lâm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ê Ngọc Hâ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36/670 Hà Huy Tập, thị trấn Yên Viên, huyện Gia Lâm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ô Hiệu - Gia Lâ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73, xã Cổ Bi, huyện Gia Lâm 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 Mạc Đĩnh Ch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m Anh, xXã Thanh Xuân, huyện Sóc Sơn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ạc Long Quâ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ổ 1, thị trấn Sóc Sơn, huyện Sóc Sơn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ặng Thai M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ôn 4, xã Hồng Kỳ, huyện Sóc Sơn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am Hồ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ối 5, Phù Lỗ, huyện Sóc Sơn  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Minh Tr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Minh Trí, huyện Sóc Sơn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PT Nguyễn Thượng Hiề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ôn Đoài, xã Phú Minh, huyện Sóc Sơn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ô Tất T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Xã Uy Nỗ, huyện Đông Anh</w:t>
            </w:r>
          </w:p>
          <w:p>
            <w:pPr>
              <w:pStyle w:val="Normal"/>
              <w:rPr/>
            </w:pPr>
            <w:r>
              <w:rPr/>
              <w:t>- Điểm trường xã Kim Chung, huyện Đông Anh</w:t>
              <w:br/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ạm Ngũ L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ôn Đìa, xã Nam Hồng, huyện Đông Anh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An Dương Vươ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ổ 25 thị trấn Đông Anh, huyện Đông Anh   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ô Quyền - Đông A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ôn Vĩnh Thanh, xã Vĩnh Ngọc, huyện Đông Anh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oàn Thị Điể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đô thị Bắc Cổ Nhuế, phường Cổ Nhuế 2, quận Bắc Từ Liêm. 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và THPT NewT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ô TH2 Khu đô thị Hoàng Quốc Việt, phường Cổ Nhuế 1, quận Bắc Từ Liêm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ây Đ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hố Phúc Lý 2, phường Minh Khai, quận Bắc Từ Liêm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&amp; THPT Hà Thà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A Phạm Văn Đồng, phường Cổ Nhuế 1, quận Bắc Từ Liêm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Việt Hoà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12 đường Cầu Diễn, phường Phúc Diễn, quận Bắc Từ Liêm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&amp; THPT Marie Cur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ố Trần Văn Lai, phường Mỹ Đình 1, quận Nam Từ Liêm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&amp; THPT M.V.Lômônôxô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hu đô Thị Mỹ Đình 2, phường Mỹ Đình 2, quận Nam Từ Liêm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í Đứ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ổ dân phố số 5, Phú Mỹ, phường Mỹ Đình 2, quận Nam Từ Liêm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CS &amp; THPT Việt - Úc Hà Nộ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đô thị Mỹ Đình 1, phường Cầu Diễn, quận Nam Từ Liêm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Xuân Thủ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ường Phương  Canh, quận Nam Từ Liêm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Olimp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đô thị mới Trung Văn, phố Tố Hữu, quận Nam Từ Liêm 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Thánh T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7, ngách 8/11, phố Lê Quang Đạo, phường Phú Đô, quận Nam Từ Liêm 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Bình Mi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Xã Đức Thượng, huyện Hoài Đức</w:t>
            </w:r>
          </w:p>
          <w:p>
            <w:pPr>
              <w:pStyle w:val="Normal"/>
              <w:rPr/>
            </w:pPr>
            <w:r>
              <w:rPr/>
              <w:t xml:space="preserve">- Điểm trường thị trấn Phùng, huyện Đan Phượng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Tất Thành - Sơn Tâ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333, Thanh Vị, phường Sơn Lộc, thị xã Sơn Tây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ồng Đứ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ôn Tây, xã Phụng Thượng, huyện Phúc Thọ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Lương Thế Vinh - Ba V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m 56, quốc lộ 32 thôn Vật Phụ, xã Vật Lại, huyện Ba Vì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Phú - Ba V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ị trấn Tây Đằng, huyện Ba Vì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an Huy Chú - Thạch Thấ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ã Bình Phú, huyện Thạch Thất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FP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công nghệ cao Hòa Lạc, Km29 Đại lộ Thăng Long, huyện Thạch Thất (trong khuôn viên trường đại học FPT)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ổ thông Nguyễn Trự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ôn Đồng Lư, xã Đồng Quang,  huyện Quốc Oai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Hà Đ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đô thị  Mỗ Lao, phường Mộ Lao, quận Hà Đông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Xa 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đô thị Xa La, phường Phúc La, quận Hà Đông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ổ thông quốc tế Việt Na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ường Dương Nội, quận Hà Đông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ô Gia T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õ 2, Xa La, phường Phúc La, quận Hà Đông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Đặng Tiến Đ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ôn Nội An, xã Đại Yên, huyện Chương Mỹ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ô Sỹ Li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Chiến Thắng, thị trấn Xuân Mai, huyện Chương Mỹ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rần Đại Nghĩ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ã Tân Tiến, huyện Chương Mỹ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Bắc Hà - Thanh O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ổ 1, thị trấn Kim Bài, huyện Thanh Oai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Thanh Xuâ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ốc lộ 21B, xã Bình Minh, huyện Thanh Oai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Phùng Hư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ị trấn Thường Tín, huyện Thường Tín 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Bỉnh Khiêm - Phú Xuy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Xã Khai Thái, huyện Phú Xuyên</w:t>
            </w:r>
          </w:p>
          <w:p>
            <w:pPr>
              <w:pStyle w:val="Normal"/>
              <w:rPr/>
            </w:pPr>
            <w:r>
              <w:rPr/>
              <w:t>- Điểm trường xã Minh Cường, huyện Thường Tín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PT Nguyễn Thượng Hiền -Ứng Hò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ố 2, đường đê, thị trấn Vân Đình, huyện Ứng Hòa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6:00Z</dcterms:created>
  <dc:creator>HNM USER</dc:creator>
  <dc:description/>
  <cp:keywords/>
  <dc:language>en-US</dc:language>
  <cp:lastModifiedBy>Phan Anh</cp:lastModifiedBy>
  <dcterms:modified xsi:type="dcterms:W3CDTF">2017-04-19T09:56:00Z</dcterms:modified>
  <cp:revision>2</cp:revision>
  <dc:subject/>
  <dc:title>Hà Nội công bố chỉ tiêu tuyển sinh vào lớp 10 THPT</dc:title>
</cp:coreProperties>
</file>